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N-A-DISK v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nefit of shareware marketing is that you try CATALOG-ON-A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 You must register your copy if you use it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0 day trial period, and distributing catalogs is only per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ered version.  We suggest you begin building a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rial period to get a feel for how it can work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Get: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CATALOG-ON-A-DISK on disk (with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placing the registration reminders) with a printed,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FREE 1 year subscription to our high speed BBS line (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 value), the "Catalog-On-A-Disk Utilities (CATCVRT, CAT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VIEW, and SETCAT)" and free technical support.  You als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license to distribute your catalog with the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program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S (subject to change by the companies offering the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Free Intro Pak with $15 onli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News            At a special discoun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Certificate   Great intro price on JCS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ing: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Catalog-On-A-Disk to make catalogs for other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uy one copy at the full price for each clien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ass this cost on to your client, but because you ar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you retain the catalog-making portion of th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ures your clients will return to you for catalog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is free by mail, and email (EmmaSoft's BBS, A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uServe).  Phone support is free for a minimum of six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 do not return support calls.  Also, we do not fax outside the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iss us when you call try again.  Normally the office is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9-noon, 1-5 Eastern time M-F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nd email support is generally unlimited.  However we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terminate support to users who in our judge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sonable or abusive, or who have system or other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ranscend the scop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It Out: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CATALOG-ON-A-DISK is fully funct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ed.  EmmaSoft Software Company, Incorporated is a memb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also be able to find CATALOG-ON-A-DISK at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tore.  If they do not have it, have them call the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lso like to hear your suggestions for new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upgrades.  The policy at EmmaSoft is to consid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incorporate as many of them as is deemed fea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t about PLUS!: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n-A-Disk PLUS! has all the great features of Catalog-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Disk plus: Datacat data manager/catalog-making shell for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in data base form (write catalog files automatical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ase), the Catalog-On-A-Disk Editor, CATPCX for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of products, CATSEND for automatic uploading of or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many other features including discount pricing (per produc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ys, 10 menu levels, and more.  See the sample catalo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hareware Vendors Only: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shareware dealer our $24.95 CATDiz extra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, FILE_ID.DIZ, and DESC.SDI files from all the ZIP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irectory and writes a category file from th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Friends Around The World: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US Customers may purchase directly from ESC with Master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, American Express, or a check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may prefer to order from our world-wide distributor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normally shipped by air mail the day after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from the distributors (we get your order by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y the distributor receive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             The following prices include shi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.           Catalog-On-A-Disk:       $99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          Catalog-On-A-Disk Plus! $179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02) 519-4233       CATDiz                   $55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(02) 516-423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, BELGIUM:      To order complete the registration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Cats                   calculate the proper fee in your curr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088               and send both to CopyCats.  Us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0 BB Heerhugowaard      official banknote exchange rate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           Postbank, GWK, newspaper or tele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+31 (0) 2207.45993  Please call CopyCats if you are u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31 (0) 2207.45993    about the exchange rate or of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invoice that specifies BT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of payment:  Guilders: transferred to giro account 43.28.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clude a fully completed bank-, euro- or postcheque.  Belg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s: Transfer to CopyCats Belgian postcheck account 000-1656064-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credit card is also possible - contact CopyCat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              Catalog-On-A-Disk Plus: 17.2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X 386                      Engl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ado Postal 6120       Catalog-On-A-Disk Plus: 22.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celona 08080                   Span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. 34-(9)3 418-7077    All of the plus Taxes (I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   34-(9)3-418.8959    Shipping ( Spain ) : 750 +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  34-(9)3-434.043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100014,14   Payment : VISA/MC/CHECK/C.O.D./BANK 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Spain                  Contact us for Setup Support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:            Catalog-On-A-Disk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London Electric       Catalog-On-A-Disk Plu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ton)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11 High Street           Above quoted prices include import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on                      Please add VAT to above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W3 6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081-992 2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081-992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N-A-DISK v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: check___  MC___ VISA___ AmEx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 #:____________________________ Expires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                     Each:   Quan:   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ATALOG-ON-A-DISK:  $55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N-A-DISK PLUS:        $99.95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DIZ:                        $24.95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rial Copy Disks*:   $ 6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**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 Tax*** (if applicable)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r AOL address (if applicable)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r trial copy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hip on 3 1/2" Disk unless 5 1/4" is specifically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to EmmaSoft or register with MC or VISA by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, o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yment must be in U.S. funds and drawn on a U.S.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hareware Distribution Disks contain the latest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gram.  The shareware version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our BBS, and from reputable shareware vend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BS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SHIPPING/HANDLING: US &amp; Canada  Pacific Rim  All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-----------  -----------  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n-A-Disk Plus:    $5.00      $15.00       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products:    $5.00      $10.00       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cific Rim includes Australia, New Zealand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NY Sale Tax law now requires residents to pay sales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rate for your locality) on the total of merchan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subject to change.  This order form is dated April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aSoft Software Company, Inc     BBS: (14400bps N,8,1)  607-533-3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38     BBS: (2400bps  N,8,1)  607-533-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ing, NY 14882-0238     CompuServe: 71333,1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607-533-4685     AOL:  Emm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607-533-3524     Internet: 71333.157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